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14400</wp:posOffset>
                </wp:positionV>
                <wp:extent cx="61722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-17.85pt;margin-top:72pt;width:485.95pt;height:53.95pt;mso-wrap-style:none;v-text-anchor:middle">
                <v:fill o:detectmouseclick="t" type="solid" color2="fuchsi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800100</wp:posOffset>
            </wp:positionV>
            <wp:extent cx="704469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36"/>
          <w:szCs w:val="36"/>
          <w:lang w:val="en-US" w:eastAsia="en-US"/>
        </w:rPr>
        <w:t>POSLEDNÍ předprázdninová výzva k vyzvednutí objednaných DVD a certifikátů!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8"/>
          <w:lang w:val="en-US" w:eastAsia="en-US"/>
        </w:rPr>
      </w:pPr>
      <w:r>
        <w:rPr>
          <w:rFonts w:cs="Arial" w:ascii="Arial Black" w:hAnsi="Arial Black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714500" cy="1560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a milí příznivci Srdce srdcí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ojektových stránkách</w:t>
      </w:r>
      <w:r>
        <w:rPr>
          <w:b/>
          <w:sz w:val="28"/>
          <w:szCs w:val="28"/>
        </w:rPr>
        <w:t xml:space="preserve">  </w:t>
      </w:r>
      <w:hyperlink r:id="rId4">
        <w:r>
          <w:rPr>
            <w:rStyle w:val="InternetLink"/>
            <w:b/>
            <w:sz w:val="28"/>
            <w:szCs w:val="28"/>
          </w:rPr>
          <w:t>www.srdcesrdci.upol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sujte a soutěžte s novou anketou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d srdce k oplození“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připomínáme, že certifikáty a DVD Srdce srdc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é jste si objednali, jsou pro Vás připrave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vyzvednutí v etapě D. </w:t>
      </w:r>
      <w:r>
        <w:rPr>
          <w:b/>
          <w:sz w:val="28"/>
          <w:szCs w:val="28"/>
        </w:rPr>
        <w:t>PROSÍM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yužijte těchto termínů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ísto výdeje objednávek: </w:t>
      </w:r>
    </w:p>
    <w:p>
      <w:pPr>
        <w:pStyle w:val="Normal"/>
        <w:jc w:val="both"/>
        <w:rPr/>
      </w:pPr>
      <w:r>
        <w:rPr>
          <w:sz w:val="28"/>
          <w:szCs w:val="28"/>
        </w:rPr>
        <w:t>Přírodovědecká fakulta UP, tř. Svobody 26 (u Tržnice), Katedra zoologie (2. patro), kancelář I. Fellnerové (tel. 585634206, 732154801). Místa jsou viditelně označena logem projektu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057900" cy="118935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f" o:allowincell="f" style="position:absolute;margin-left:-9pt;margin-top:12.45pt;width:476.95pt;height:93.6pt;mso-wrap-style:none;v-text-anchor:middle">
                <v:fill o:detectmouseclick="t" type="solid" color2="fuchsi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výdeje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Etapa D -  pro všechny objednávky podané do 15. června 2010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ndělí 21. 6. 2010; 14.00-18.00 ho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Čtvrtek 24. 6. 2010; 14.00-18.00 hod   </w:t>
      </w:r>
    </w:p>
    <w:p>
      <w:pPr>
        <w:pStyle w:val="Normal"/>
        <w:jc w:val="both"/>
        <w:rPr/>
      </w:pPr>
      <w:r>
        <w:rPr>
          <w:sz w:val="28"/>
          <w:szCs w:val="28"/>
        </w:rPr>
        <w:t>Pondělí 28. 6. 2010; 14.00-18.00 h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ichni další zájemci o kterékoli DVD Srdce srdcí, popř. certifikát rekordu si je mohou objednat na </w:t>
      </w:r>
      <w:hyperlink r:id="rId5">
        <w:r>
          <w:rPr>
            <w:rStyle w:val="InternetLink"/>
            <w:b/>
            <w:sz w:val="28"/>
            <w:szCs w:val="28"/>
          </w:rPr>
          <w:t>www.srdcesrdci.upol.cz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íny pro vyzvednutí případných pozdějších objednávek (po 15. červnu) budou oznámeny po prázdniná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celý projektový tým srdečně zdraví Ivana Felln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rdcesrdci.upol.cz/" TargetMode="External"/><Relationship Id="rId5" Type="http://schemas.openxmlformats.org/officeDocument/2006/relationships/hyperlink" Target="http://www.srdcesrdci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7:00Z</dcterms:created>
  <dc:creator>Ivana Fellnerova</dc:creator>
  <dc:description/>
  <cp:keywords/>
  <dc:language>en-US</dc:language>
  <cp:lastModifiedBy>jirka</cp:lastModifiedBy>
  <cp:lastPrinted>2009-05-27T21:07:00Z</cp:lastPrinted>
  <dcterms:modified xsi:type="dcterms:W3CDTF">2019-03-14T15:19:00Z</dcterms:modified>
  <cp:revision>5</cp:revision>
  <dc:subject/>
  <dc:title>Počet účastníků je omezen na ……</dc:title>
</cp:coreProperties>
</file>