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rPr>
      </w:pPr>
      <w:r>
        <w:rPr>
          <w:b w:val="false"/>
        </w:rPr>
        <w:t>TZ PřF UP Olomouc</w:t>
      </w:r>
    </w:p>
    <w:p>
      <w:pPr>
        <w:pStyle w:val="Heading3"/>
        <w:rPr>
          <w:b w:val="false"/>
          <w:b w:val="false"/>
        </w:rPr>
      </w:pPr>
      <w:r>
        <w:rPr>
          <w:b w:val="false"/>
        </w:rPr>
      </w:r>
    </w:p>
    <w:p>
      <w:pPr>
        <w:pStyle w:val="Heading3"/>
        <w:rPr>
          <w:b w:val="false"/>
          <w:b w:val="false"/>
        </w:rPr>
      </w:pPr>
      <w:r>
        <w:rPr>
          <w:b w:val="false"/>
        </w:rPr>
        <w:t>Na pelhřimovském festivalu rekordů se dostalo projektu UP uznání</w:t>
      </w:r>
    </w:p>
    <w:p>
      <w:pPr>
        <w:pStyle w:val="Normal"/>
        <w:rPr>
          <w:b/>
          <w:b/>
        </w:rPr>
      </w:pPr>
      <w:r>
        <w:rPr>
          <w:b/>
        </w:rPr>
      </w:r>
    </w:p>
    <w:p>
      <w:pPr>
        <w:pStyle w:val="Normal"/>
        <w:rPr/>
      </w:pPr>
      <w:r>
        <w:rPr/>
        <w:t>OLOMOUC 14. června – Uznání i potlesk na otevřené scéně si vydobyl na víkendovém festivalu rekordů v Pelhřimově projekt Srdce srdcí  největší hodina interaktivní biologie pod širým nebem. Rekord padl loni v létě na olomouckém centrálním náměstí, kam se pořádající Přírodovědecké fakultě UP v Olomouci podařilo dostat 1523 „studentů a studentek“ z řad široké veřejnosti. Z toho bylo 431 přímých aktivních účastníků, studentů škol, kteří vytvořili dynamický model srdeční akce i jeho selhání,  jako názornou prezentaci k dané hodině biologie.</w:t>
      </w:r>
    </w:p>
    <w:p>
      <w:pPr>
        <w:pStyle w:val="Normal"/>
        <w:rPr/>
      </w:pPr>
      <w:r>
        <w:rPr/>
        <w:t>„</w:t>
      </w:r>
      <w:r>
        <w:rPr/>
        <w:t xml:space="preserve">Jen o chlup nám unikl titul Rekordman roku v kategorii kolektivů, za náš počin se nám ale dostalo oficiálního i neformálního uznání od organizátorů i diváků,“ zhodnotila vystoupení v Pelhřimově Ivana Fellnerová, organizátorka projektu. Titul Rekordman roku získal osmičlenný tým „Ze zad na záda“, který přímo na pelhřimovském náměstí zhotovil svetr od ostříhání ovce až po hotový výrobek.  „Být překonáni týmem, který je opakovaně registrován v České knize rekordů a který se zpracováním vlny zabývá mnoho let profesionálně, necítím vůbec jako zklamání. Při rozhodování o vítězi nás znevýhodnilo i to, že jsme, na rozdíl od zpracovatelů vlny, nemohli náš unikátní rekord předvést přímo v Pelhřimově“, dodala Fellnerová.   </w:t>
      </w:r>
    </w:p>
    <w:p>
      <w:pPr>
        <w:pStyle w:val="Normal"/>
        <w:rPr/>
      </w:pPr>
      <w:r>
        <w:rPr/>
        <w:t xml:space="preserve">Srdce srdcí je ve světě ojedinělý, populárně vzdělávací projekt, pořádaný Přírodovědeckou fakultou UP ve spolupráci s řadou dalších organizací. Originalita projektu spočívá v atraktivní kombinaci prvků zábavy, vzdělávání, soutěží, medializace a především přímé návaznosti na agentury </w:t>
      </w:r>
      <w:hyperlink r:id="rId2" w:tgtFrame="_blank">
        <w:r>
          <w:rPr>
            <w:rStyle w:val="InternetLink"/>
            <w:color w:val="000000"/>
          </w:rPr>
          <w:t>Guinness World Records</w:t>
        </w:r>
      </w:hyperlink>
      <w:r>
        <w:rPr/>
        <w:t xml:space="preserve"> a pelhřimovské agentury českých rekordů Dobrý den. Stovky studentů olomouckých ZŠ, SŠ a Univerzity Palackého sestavily dynamický model lidského srdce a vytvořily tak ustavující český a světový rekord v kategorii </w:t>
      </w:r>
      <w:hyperlink r:id="rId3" w:tgtFrame="_parent">
        <w:r>
          <w:rPr>
            <w:rStyle w:val="InternetLink"/>
            <w:color w:val="000000"/>
          </w:rPr>
          <w:t>Největší hodina biologie</w:t>
        </w:r>
      </w:hyperlink>
      <w:r>
        <w:rPr/>
        <w:t>. Projekt dokázal originálním, nenásilným způsobem popularizovat kardiovaskulární problematiku mezi širokou veřejnost bez ohledu na věk a vzdělání, což má obrovský význam jak z hlediska základního vzdělávání, tak z hlediska prevence.</w:t>
      </w:r>
    </w:p>
    <w:p>
      <w:pPr>
        <w:pStyle w:val="Normal"/>
        <w:rPr/>
      </w:pPr>
      <w:r>
        <w:rPr/>
        <w:t xml:space="preserve">I po roce má projektový tým stále plné ruce práce: „Ve spolupráci s Pedagogickou fakultou UP intenzivně připravujeme materiály pro didaktický průzkum, který chceme ještě před koncem školního realizovat na zúčastněných středních školách (Střední zdravotnická škola, Gymnázium Olomouc-Hejčín, Slovanské gymnázium Olomouc a Gymnázium Čajkovského). Průzkum chce srovnat, jaké mají znalosti v oblasti činnosti srdce studenti, kteří se do projektu zapojili, a ti, kteří se ho nezúčastnili. Pokračuje také náročná administrativní cesta k oficiálnímu uznání světového rekordu. </w:t>
      </w:r>
    </w:p>
    <w:p>
      <w:pPr>
        <w:pStyle w:val="Normal"/>
        <w:rPr/>
      </w:pPr>
      <w:r>
        <w:rPr/>
        <w:t xml:space="preserve">Organizátoři již začali s přípravou další akce podobného rozsahu, při níž chtějí veřejnosti představit nejméně stejně zajímavé téma – početí s přímou návazností na mnoho lékařských, sociologických a psychologických problémů, se kterými se dnešní společnost aktuálně potýká. Nový projekt otevírá řadu možností pro aktivní zapojení odborníků i široké veřejnosti. Více informací nejdete na </w:t>
      </w:r>
      <w:hyperlink r:id="rId4">
        <w:r>
          <w:rPr>
            <w:rStyle w:val="InternetLink"/>
            <w:color w:val="000000"/>
          </w:rPr>
          <w:t>www.srdcesrdci.upol.cz</w:t>
        </w:r>
      </w:hyperlink>
    </w:p>
    <w:p>
      <w:pPr>
        <w:pStyle w:val="Normal"/>
        <w:rPr/>
      </w:pPr>
      <w:r>
        <w:rPr/>
      </w:r>
    </w:p>
    <w:p>
      <w:pPr>
        <w:pStyle w:val="Normal"/>
        <w:rPr/>
      </w:pPr>
      <w:r>
        <w:rPr/>
        <w:t>Pavel Vysloužil, mluvčí PřF a projektu</w:t>
      </w:r>
    </w:p>
    <w:p>
      <w:pPr>
        <w:pStyle w:val="Normal"/>
        <w:rPr/>
      </w:pPr>
      <w:r>
        <w:rPr/>
        <w:t>777 071 170</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both"/>
      <w:outlineLvl w:val="2"/>
    </w:pPr>
    <w:rPr>
      <w:b/>
      <w:bCs/>
    </w:rPr>
  </w:style>
  <w:style w:type="character" w:styleId="Standardnpsmoodstavce">
    <w:name w:val="Standardní písmo odstavce"/>
    <w:qFormat/>
    <w:rPr/>
  </w:style>
  <w:style w:type="character" w:styleId="CharChar">
    <w:name w:val=" Char Char"/>
    <w:basedOn w:val="Standardnpsmoodstavce"/>
    <w:qFormat/>
    <w:rPr>
      <w:b/>
      <w:bCs/>
      <w:sz w:val="24"/>
      <w:szCs w:val="24"/>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nnessworldrecords.com/" TargetMode="External"/><Relationship Id="rId3" Type="http://schemas.openxmlformats.org/officeDocument/2006/relationships/hyperlink" Target="http://www.srdcesrdci.upol.cz/www/index.php?option=com_content&amp;task=view&amp;id=32&amp;Itemid=78" TargetMode="External"/><Relationship Id="rId4" Type="http://schemas.openxmlformats.org/officeDocument/2006/relationships/hyperlink" Target="http://www.srdcesrdci.upol.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2:21:00Z</dcterms:created>
  <dc:creator>Pavel Vysloužil</dc:creator>
  <dc:description/>
  <cp:keywords/>
  <dc:language>en-US</dc:language>
  <cp:lastModifiedBy>Ivana Fellnerová</cp:lastModifiedBy>
  <dcterms:modified xsi:type="dcterms:W3CDTF">2010-06-15T12:21:00Z</dcterms:modified>
  <cp:revision>2</cp:revision>
  <dc:subject/>
  <dc:title>TZ PřF UP Olomouc</dc:title>
</cp:coreProperties>
</file>