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bré dny přeje Agentura Dobrý de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DMÍNKY REGISTRACE REKORDU</w:t>
      </w:r>
    </w:p>
    <w:p>
      <w:pPr>
        <w:pStyle w:val="Zkladntext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Zkladn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kus o rekord musí probíhat za účasti komisaře ( komisařů ) Agentury Dobrý den s. r. o. Pelhřimov nebo pod dohledem notáře. Při splnění jedné z těchto podmínek je úspěšný rekordní pokus Agenturou Dobrý den :</w:t>
      </w:r>
    </w:p>
    <w:p>
      <w:pPr>
        <w:pStyle w:val="Zkladntext2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egistrován do České databanky rekord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iciálně potvrzen certifikátem o vytvoření rekor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sán do originálního výtisku České knihy rekordů 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ržen k zápisu do České knihy rekordů I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ložen na oficiální webové stránky </w:t>
      </w:r>
      <w:hyperlink r:id="rId2">
        <w:r>
          <w:rPr>
            <w:rStyle w:val="InternetLink"/>
          </w:rPr>
          <w:t>www.dobryden.cz</w:t>
        </w:r>
      </w:hyperlink>
      <w:r>
        <w:rPr/>
        <w:t xml:space="preserve">  do odkazu stalo se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tura Dobrý den souhlasí s použitím svého jména při propagaci rekordního pokusu pouze v případě, že se pokusu zúčastní její rozhodčí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</w:rPr>
        <w:t>Agentura Dobrý den bude po své linii o Vašem rekordním pokusu informovat média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ítomnost zástupců Agentury Dobrý den zatraktivní Váš pokus pro případné sponzory, média a zvýší také zájem veřejnosti.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gentura Dobrý den s. r. o.  není zástupcem Guinness World Records pro ČR a nijak nemůže ovlivnit případný zápis do celosvětové verze této knihy.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ík nabízených služeb :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Základní poplatek za registraci rekordu činí 4 000,- Kč + cestovní výlohy ( 8,- Kč / 1 km ). V případě, že činnost komisaře přesáhne dobu 8 hodin, zvyšuje se poplatek o 2000,- Kč za každý započatý půlden ( 12 hodin )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Uvedený základní poplatek se zvyšuje na 6 000,- Kč, pokud je rekordní pokus pořádán za účelem reklamy, propagace či prezentace výrobku, nebo v rámci významné firemní, městské či sportovní události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ři nutnosti delegování více rozhodčích se celková částka navýší o 1 000,- Kč  za každého takového rozhodčího.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Cena registrace rekordu zahrnuje jeden výtisk České knihy rekordů II. obsahující originální zápis Vašeho rekordu v kapitole Nejnovější rekordy potvrzený razítkem a podpisy jednatelů Agentury Dobrý den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Českou knihu rekordů II. s originálním zápisem a se svým jménem ( ! ) může na základě pozdější objednávky obdržet každý účastník rekordního pokusu. Cena knihy je 399,- Kč s možností množstevních slev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 ceně za registraci rekordu je započítán pouze jeden originál certifikátu. Za každý další, po dohodě vystavený certifikát účtujeme 50 ,- Kč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okud rekordní pokus souvisí s reklamou a požaduje-li objednavatel, aby jméno firmy či název výrobku byl přímo zanesen, či jinak uveden v nejbližším vydání České knihy rekordů, je cena za tuto propagaci stanovena na 10 000,- Kč. Tato částka je splatná společně s poplatkem za registraci rekord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Umístění loga na certifikátu je spojené s poplatkem 2 000,- Kč a je dále podmíněno zasláním tohoto loga na adresu : </w:t>
      </w:r>
      <w:hyperlink r:id="rId3">
        <w:r>
          <w:rPr>
            <w:rStyle w:val="InternetLink"/>
            <w:color w:val="000000"/>
          </w:rPr>
          <w:t>agentura@dobryden.cz</w:t>
        </w:r>
      </w:hyperlink>
      <w:r>
        <w:rPr/>
        <w:t xml:space="preserve">  ve formátu jpg., popř. pdf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Umístění certifikátu o vytvoření rekordu souvisejícího s reklamou v Muzeu rekordů a kuriozit Pelhřimov (návštěvnost cca 25.000 lidí/1 rok) je spojeno s poplatkem 500,- Kč/1 měsíc, popř. 3.000,- Kč / 1 rok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ena registrace zahrnuje možnost zaslání 20 barevných plakátů využitelných k propagaci Vašeho rekordního pokusu. Tiskoviny vám budou zaslány na požádání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 případě přítomnosti notáře a zaslání notářského zápisu z průběhu rekordního pokusu je nutné informovat Agenturu Dobrý den alespoň 1 měsíc předem. Cena registrace rekordu v takovém případě činí 1 000,- Kč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</w:rPr>
        <w:t>Protože základní snahou Agentury Dobrý den je registrace všech rekordních pokusů, lze  uvedený poplatek po dohodě ve výjimečných případech ( dětské domovy, domovy důchodců, soukromé osoby, ..? ) snížit až na 1000,- Kč + cestovné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 případě, že se akce koná v exponovaných termínech, jakými jsou např. 24.12. či 31.12.              poplatky se zvyšují minimálně o 100%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ohled nad rekordním pokusem, popř. moderování akce jedním ze tří společníků Agentury Dobrý den je nestandardní službou. Cena této služby bude určena dohodou podle rozsahu služeb a charakteru akce.</w:t>
      </w:r>
    </w:p>
    <w:p>
      <w:pPr>
        <w:pStyle w:val="TextBody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/>
        <w:t xml:space="preserve">Dohodnuté poplatky jsou hrazeny na základě vystavené faktury nejpozději 1 týden po skončení rekordního pokusu a to i v případě, že byl pokus neúspěšný. </w:t>
      </w:r>
      <w:r>
        <w:rPr>
          <w:b/>
          <w:bCs/>
        </w:rPr>
        <w:t>Ceny nezahrnují DPH.</w:t>
      </w:r>
    </w:p>
    <w:p>
      <w:pPr>
        <w:pStyle w:val="TextBody"/>
        <w:ind w:left="66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66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yhledávání údajů z České databanky rekordů 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yhledáváme-li jeden konkrétní údaj z databanky rekordů na základě zadání objednavatele za účelem porovnání stávajícího rekordu s připravovaným výkonem, je tento údaj postoupen objednavateli zdarm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Vyhledáváme-li více údajů z databanky rekordů, které mohou - mimo jiné - posloužit jako námět k chystanému rekordnímu pokusu, stojí poskytnutí každého takového údaje 200,- Kč a Agentura poskytne tyto údaje teprve na základě písemné objednávky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Více informací o vyhledávání a možnostech použití údajů z České databanky rekordů pošleme v případě Vašeho zájmu v samostatném souboru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žadavky na pořadatele rekordu :</w:t>
      </w:r>
    </w:p>
    <w:p>
      <w:pPr>
        <w:pStyle w:val="Zkladntext3"/>
        <w:rPr/>
      </w:pPr>
      <w:r>
        <w:rPr>
          <w:sz w:val="24"/>
        </w:rPr>
        <w:t xml:space="preserve">Účast Agentury "Dobrý den" na rekordním pokusu je třeba zabezpečit včas zaslanou  objednávkou ( alespoň 14 dnů předem ) s uvedením všech potřebných údajů – termín, místo konání akce, druh rekordního pokusu, časové údaje, kontaktní osobu a souhlas s platebními podmínkami. Pořadatel rekordního pokusu předá Agentuře po skončení akce průkaznou fotodokumentaci, videokazetu, eventuální výstřižky novinových článků z rekordního pokusu, seznam účastníků akce, popř. další dokumentaci dle dohody. Ke zkompletování veškeré dokumentace by měl pořadatel pokusu ve vlastním zájmu přistoupit s maximální pečlivostí, neboť i na základě předaných materiálů bude komise mezinárodního festivalu rekordů a kuriozit v Pelhřimově vybírat </w:t>
      </w:r>
      <w:r>
        <w:rPr>
          <w:b/>
          <w:bCs/>
          <w:sz w:val="24"/>
          <w:u w:val="single"/>
        </w:rPr>
        <w:t>NOMINACE na výroční rekordmanské ceny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: </w:t>
      </w:r>
      <w:r>
        <w:rPr>
          <w:b/>
          <w:bCs/>
          <w:i/>
          <w:iCs/>
          <w:sz w:val="24"/>
        </w:rPr>
        <w:t>REKORDMAN ROKU (muži - ženy), KURIOZITA ROKU, KOLEKTIVNÍ REKORD ROKU, REKLAMNÍ REKORD ... (festival a udílení cen  se koná pravidelně o 2. červnovém víkendu)</w:t>
      </w:r>
    </w:p>
    <w:p>
      <w:pPr>
        <w:pStyle w:val="Zkladntext3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Zkladntext3"/>
        <w:rPr>
          <w:sz w:val="24"/>
        </w:rPr>
      </w:pPr>
      <w:r>
        <w:rPr>
          <w:sz w:val="24"/>
        </w:rPr>
        <w:t>V případě déle trvajícího pokusu posíláme k rekordu dva rozhodčí a požadujeme samostatnou místnost s možností odpočin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ozornění :</w:t>
      </w:r>
    </w:p>
    <w:p>
      <w:pPr>
        <w:pStyle w:val="Zkladntext3"/>
        <w:rPr>
          <w:sz w:val="24"/>
        </w:rPr>
      </w:pPr>
      <w:r>
        <w:rPr>
          <w:sz w:val="24"/>
        </w:rPr>
        <w:t>Organizátor pokusu o vytvoření či překonání rekordu nese plnou odpovědnost za jeho průběh, technické i bezpečnostní zajištění. Komisař Agentury Dobrý den s. r.o. vystupuje pouze coby oficiální pozorovatel průběhu pokusu za účelem jeho evidence.</w:t>
      </w:r>
    </w:p>
    <w:p>
      <w:pPr>
        <w:pStyle w:val="Zkladntext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kordní pokus může být po dohodě pořadatele s Agenturou Dobrý den s.r.o. realizován v rámci programu mezinárodního festivalu Pelhřimov – město rekordů,  jehož 18. ročník se koná 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3. a 14.  června 2008. Registrace takového rekordu může být po dohodě bezplatná.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eská kniha rekordů obsahuje rovněž kapitolu SLOVENSKÉ REKORDY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škeré bližší informace Vám rádi sdělíme na adrese :</w:t>
      </w:r>
    </w:p>
    <w:p>
      <w:pPr>
        <w:pStyle w:val="Normal"/>
        <w:jc w:val="center"/>
        <w:rPr/>
      </w:pPr>
      <w:r>
        <w:rPr/>
        <w:t>Agentura Dobrý den, Nábřeží rekordů a kuriozit 811, 393 01 Pelhřimov</w:t>
      </w:r>
    </w:p>
    <w:p>
      <w:pPr>
        <w:pStyle w:val="Normal"/>
        <w:jc w:val="center"/>
        <w:rPr/>
      </w:pPr>
      <w:r>
        <w:rPr/>
        <w:t>tel./fax : 565 321 226 , 565 323 163</w:t>
      </w:r>
    </w:p>
    <w:p>
      <w:pPr>
        <w:pStyle w:val="Normal"/>
        <w:rPr/>
      </w:pPr>
      <w:hyperlink r:id="rId4">
        <w:r>
          <w:rPr>
            <w:rStyle w:val="InternetLink"/>
          </w:rPr>
          <w:t>www.dobryden.cz</w:t>
        </w:r>
      </w:hyperlink>
      <w:r>
        <w:rPr/>
        <w:t xml:space="preserve"> , </w:t>
      </w:r>
      <w:hyperlink r:id="rId5">
        <w:r>
          <w:rPr>
            <w:rStyle w:val="InternetLink"/>
          </w:rPr>
          <w:t>agentura@dobryden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;Times New Roman" w:hAnsi="Tms Rmn;Times New Roman" w:cs="Tms Rmn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yden.cz/" TargetMode="External"/><Relationship Id="rId3" Type="http://schemas.openxmlformats.org/officeDocument/2006/relationships/hyperlink" Target="mailto:agentura@dobryden.cz" TargetMode="External"/><Relationship Id="rId4" Type="http://schemas.openxmlformats.org/officeDocument/2006/relationships/hyperlink" Target="http://www.dobryden.cz/" TargetMode="External"/><Relationship Id="rId5" Type="http://schemas.openxmlformats.org/officeDocument/2006/relationships/hyperlink" Target="mailto:agentura@dobryden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22:42:00Z</dcterms:created>
  <dc:creator>Ivana Fellnerova</dc:creator>
  <dc:description/>
  <cp:keywords/>
  <dc:language>en-US</dc:language>
  <cp:lastModifiedBy>Ivana Fellnerova</cp:lastModifiedBy>
  <dcterms:modified xsi:type="dcterms:W3CDTF">2009-02-07T22:43:00Z</dcterms:modified>
  <cp:revision>1</cp:revision>
  <dc:subject/>
  <dc:title>Dobré dny přeje Agentura Dobrý den</dc:title>
</cp:coreProperties>
</file>