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4469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ši milí žáci a stude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vám MOC a z CELÉHO SRDCE děkuji za spolupráci na našem společném díle. Váš výkon 25.6.2009 na Horním náměstí byl úžasný a PŘEDČIL VEŠKERÁ NAŠE OČEKÁVÁNÍ!!! Byli jste všichni opravdu naprosto jedineč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vám všem se podařilo vytvořit Český rekord v nové kategorii „Největší hodina biologie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iciální údaje rekordu jsou následující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élka vyučovací hodiny:</w:t>
        <w:tab/>
        <w:t xml:space="preserve">52 minut (omlouváme se za „přetáhnutí“ přes přestávku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ový počet studentů:</w:t>
        <w:tab/>
        <w:t>15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ímých účastníků s srdci</w:t>
        <w:tab/>
        <w:t>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projektového týmu po naši úspěšné akci však rozhodně nekonč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pravujeme formality potřebné k uznání světového rekordu. Údaje dosažené při naší „hodině biologie“ bohatě dostačují k uznání světového rekordu, kde byla podmínka účasti minimálně 250 studentů ve vyučovací hodině trvající nejméně 30 min. Oficiální záznam je však podmíněn dodáním veškeré fotodokumentace a videodokumentace a také četných  administrativních dokladů. Pokusíme se požadované doklady připravit co nejdříve a doufat, že londýnská kancelář GWR neshledá žádné formální chyby a náš světový rekord v nové kategorii Largest Biology Lesson nám brzy zaregistruje. O všech případných novinkách v této věci vás budeme inform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ůběžně pracujeme na aktualizaci webových stránek, kde bude k nahlédnutí bohatá foto a videodokumentace z celé akce – uvítáme i vaše příspě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 agenturou Dobrý den připravujeme podmínky pro vydání jmenných certifikátů pro každého zájemce z účastníků rekor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ále pracujeme na upřesnění podmínek již vypsaných soutěží, a připravujeme řadu dalších doprovodných akc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…</w:t>
      </w:r>
      <w:r>
        <w:rPr/>
        <w:t>at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jen prosíme o chvilku strpení – všichni v týmu potřebujeme na chvíli vydechnout. Děkujeme proto za pochopení a trpělivos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Zatím posílám alespoň odkaz na krátké video</w:t>
      </w:r>
      <w:r>
        <w:rPr>
          <w:rFonts w:cs="Tahoma" w:ascii="Verdana" w:hAnsi="Verdana"/>
          <w:color w:val="444444"/>
          <w:sz w:val="20"/>
          <w:szCs w:val="20"/>
        </w:rPr>
        <w:br/>
        <w:t> </w:t>
      </w:r>
      <w:hyperlink r:id="rId3"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t>http://olomoucky.denik.cz/multimedia/galerie/1362995.html</w:t>
        </w:r>
      </w:hyperlink>
      <w:r>
        <w:rPr>
          <w:rFonts w:cs="Tahoma" w:ascii="Verdana" w:hAnsi="Verdana"/>
          <w:color w:val="444444"/>
          <w:sz w:val="20"/>
          <w:szCs w:val="20"/>
        </w:rPr>
        <w:br/>
        <w:t> </w:t>
        <w:br/>
      </w:r>
      <w:r>
        <w:rPr/>
        <w:t>Krásné prázdniny všem přeje</w:t>
      </w:r>
    </w:p>
    <w:p>
      <w:pPr>
        <w:pStyle w:val="Normal"/>
        <w:shd w:fill="FFFFFF" w:val="clear"/>
        <w:spacing w:before="0" w:after="240"/>
        <w:rPr/>
      </w:pPr>
      <w:r>
        <w:rPr/>
        <w:t>Ivana Fellnerov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omoucky.denik.cz/multimedia/galerie/13629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4:00Z</dcterms:created>
  <dc:creator>Ivana Fellnerova</dc:creator>
  <dc:description/>
  <cp:keywords/>
  <dc:language>en-US</dc:language>
  <cp:lastModifiedBy>Ivana Fellnerova</cp:lastModifiedBy>
  <cp:lastPrinted>2009-05-27T21:07:00Z</cp:lastPrinted>
  <dcterms:modified xsi:type="dcterms:W3CDTF">2009-06-30T21:14:00Z</dcterms:modified>
  <cp:revision>2</cp:revision>
  <dc:subject/>
  <dc:title>Počet účastníků je omezen na ……</dc:title>
</cp:coreProperties>
</file>