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Česká kniha rekordů</w:t>
      </w:r>
    </w:p>
    <w:p>
      <w:pPr>
        <w:pStyle w:val="Normal"/>
        <w:rPr/>
      </w:pPr>
      <w:r>
        <w:rPr/>
        <w:t>- výpravná publikace o 128 stranách se stovkami fotografií, nad nimiž mnohdy zůstává rozum stát - zcela nové rekordy, nové kapitoly, nové fotografie, dosud nezveřejněná NEJ ...</w:t>
      </w:r>
    </w:p>
    <w:p>
      <w:pPr>
        <w:pStyle w:val="TextBody"/>
        <w:rPr/>
      </w:pPr>
      <w:r>
        <w:rPr/>
        <w:t>Kniha vycházející z údajů zanesených pelhřimovskou Agenturou Dobrý den do České databanky rekordů je průřezem toho nejzajímavějšího ze světa českých a slovenských NEJ…</w:t>
      </w:r>
    </w:p>
    <w:p>
      <w:pPr>
        <w:pStyle w:val="TextBody"/>
        <w:rPr/>
      </w:pPr>
      <w:r>
        <w:rPr/>
        <w:t xml:space="preserve">Česká kniha rekordů mapuje snahy lidí, kteří se stali jedničkami ve svém oboru – ať už po celoživotním úsilí v těch nejserióznějších oborech nebo naopak v krátkém okamžiku, z recese a pro potěšení těch kolem na základě svého dobrého nápadů. A právě nápady a nápaditostí českých lidí kniha jen hýří. Navíc je i tím nejlepším důkazem o platnosti úsloví o zlatých českých ručičkách </w:t>
      </w:r>
    </w:p>
    <w:p>
      <w:pPr>
        <w:pStyle w:val="TextBody"/>
        <w:rPr/>
      </w:pPr>
      <w:r>
        <w:rPr/>
        <w:t>V knize, v níž si můžete prohlédnout 625 fotografií a přečíst údaje o 1663 rekordech snad ze všech oborů lidského konání, si na své přijde určitě každý. Vždyť se tu dočtete i o tom, že</w:t>
      </w:r>
    </w:p>
    <w:p>
      <w:pPr>
        <w:pStyle w:val="TextBody"/>
        <w:rPr/>
      </w:pPr>
      <w:r>
        <w:rPr/>
        <w:t>- nejkratší vláda u nás fungovala pouhých 7 dní</w:t>
      </w:r>
    </w:p>
    <w:p>
      <w:pPr>
        <w:pStyle w:val="TextBody"/>
        <w:rPr/>
      </w:pPr>
      <w:r>
        <w:rPr/>
        <w:t>- nejvyšší sněhulák v ČR měřil přes 8 metrů, tedy přibližně jako rodinný dům</w:t>
      </w:r>
    </w:p>
    <w:p>
      <w:pPr>
        <w:pStyle w:val="TextBody"/>
        <w:rPr/>
      </w:pPr>
      <w:r>
        <w:rPr/>
        <w:t>- v růžovém sadu v Lidicích roste nevídaný počet 23 080 keřů růží</w:t>
      </w:r>
    </w:p>
    <w:p>
      <w:pPr>
        <w:pStyle w:val="TextBody"/>
        <w:rPr/>
      </w:pPr>
      <w:r>
        <w:rPr/>
        <w:t>- historicky prvním člověkem u nás, který se objevil na televizní obrazovce, byl Jaroslav Marvan</w:t>
      </w:r>
    </w:p>
    <w:p>
      <w:pPr>
        <w:pStyle w:val="TextBody"/>
        <w:rPr/>
      </w:pPr>
      <w:r>
        <w:rPr/>
        <w:t>- nejvyšší výhra ve Sportce činila 112 931 592,- Kč a výherce se o ní nemusel s nikým dělit</w:t>
      </w:r>
    </w:p>
    <w:p>
      <w:pPr>
        <w:pStyle w:val="TextBody"/>
        <w:rPr/>
      </w:pPr>
      <w:r>
        <w:rPr/>
        <w:t>- nejdelším nepřetržitým rozhlasovým přenosem v historii byla přímá reportáž z pohřbu T.G. Masaryka 21. října 1937. Trvala bez přestávky 5 hodin a 19 minut.</w:t>
      </w:r>
    </w:p>
    <w:p>
      <w:pPr>
        <w:pStyle w:val="TextBody"/>
        <w:rPr/>
      </w:pPr>
      <w:r>
        <w:rPr/>
        <w:t>- nejvíc titulů mistra světa (29) získala Irena Francová v jízdě na skibobu</w:t>
      </w:r>
    </w:p>
    <w:p>
      <w:pPr>
        <w:pStyle w:val="TextBody"/>
        <w:rPr/>
      </w:pPr>
      <w:r>
        <w:rPr/>
        <w:t>- rekord ve štafetě na 5 x 1 pivo je 13,18 s, což představuje 2,64 s na každé vypité pivo, přičemž členové štafety si navíc ještě museli mezi sebou na znamení předávky přiťuknout. Totéž lze dosáhnout za dvě a čtvrt minuty – ale pod vodní hladinou!</w:t>
      </w:r>
    </w:p>
    <w:p>
      <w:pPr>
        <w:pStyle w:val="TextBody"/>
        <w:rPr/>
      </w:pPr>
      <w:r>
        <w:rPr/>
        <w:t>- při rekordech zapsaných v této knize bylo vytříděno mnohem více než milión PET lahví a jejich barevných víček</w:t>
      </w:r>
    </w:p>
    <w:p>
      <w:pPr>
        <w:pStyle w:val="TextBody"/>
        <w:rPr/>
      </w:pPr>
      <w:r>
        <w:rPr/>
        <w:t>- největší krádež ve vlaku čítala 11,8 miliónu korun, které „kapsář“ 9. února 1992 jen tak šlohnul jistému podnikateli i s kufříkem na trati mezi Domažlicemi a Prahou</w:t>
      </w:r>
    </w:p>
    <w:p>
      <w:pPr>
        <w:pStyle w:val="TextBody"/>
        <w:rPr/>
      </w:pPr>
      <w:r>
        <w:rPr/>
        <w:t>- nejmenší nůž – ostrý jak břitva – je menší než jedno zrnko kmínu</w:t>
      </w:r>
    </w:p>
    <w:p>
      <w:pPr>
        <w:pStyle w:val="TextBody"/>
        <w:rPr/>
      </w:pPr>
      <w:r>
        <w:rPr/>
        <w:t>- Josef Janošťák při své 17denní cestě kolem ČR projel 187 hraničních přechodů, vyrval svojí starou Esku až na vrchol Sněžky, Kralického Sněžníku i hory Plechý a při poslední etapě trvající nostop 23 hodin už téměř neslezl z kola, protože hned ránu musel do práce</w:t>
      </w:r>
    </w:p>
    <w:p>
      <w:pPr>
        <w:pStyle w:val="TextBody"/>
        <w:rPr/>
      </w:pPr>
      <w:r>
        <w:rPr/>
        <w:t>- pes může mít uši dlouhé 31 cm na každou stranu, že ovce může mít i šest noh a kachna se může prokazatelně dožít 30 let</w:t>
      </w:r>
    </w:p>
    <w:p>
      <w:pPr>
        <w:pStyle w:val="TextBody"/>
        <w:rPr/>
      </w:pPr>
      <w:r>
        <w:rPr/>
        <w:t>- nejdelším českým příjmením je Červenokostelecký, což by si dokázal přečíst i nejmladší čtenář v ČR - malý Tomáš Tomek, který všechna písmena české abecedy zvládl ve věku 1 roku, 9 měsíců a 27 dní</w:t>
      </w:r>
    </w:p>
    <w:p>
      <w:pPr>
        <w:pStyle w:val="TextBody"/>
        <w:rPr/>
      </w:pPr>
      <w:r>
        <w:rPr/>
        <w:t xml:space="preserve">- do největší školní aktovky se vejde celá třída, do konvička na čaj tři lidé a naopak, že rekordní štětec nedostanete do auta a největší dort „jentaktak“ vměstnáte na náklaďák </w:t>
      </w:r>
    </w:p>
    <w:p>
      <w:pPr>
        <w:pStyle w:val="TextBody"/>
        <w:rPr/>
      </w:pPr>
      <w:r>
        <w:rPr/>
        <w:t>- nejvíc diváků přišlo na fotbal 4. září 1965. Zápas Sparta – Slavia 1:1 tehdy vidělo 50 000 lidí</w:t>
      </w:r>
    </w:p>
    <w:p>
      <w:pPr>
        <w:pStyle w:val="TextBody"/>
        <w:rPr/>
      </w:pPr>
      <w:r>
        <w:rPr/>
        <w:t xml:space="preserve">- nejmenší mapa ČR má 35 x 35 mm a přesto se jedná o automapu celé republiky v měřítku </w:t>
      </w:r>
    </w:p>
    <w:p>
      <w:pPr>
        <w:pStyle w:val="TextBody"/>
        <w:rPr/>
      </w:pPr>
      <w:r>
        <w:rPr/>
        <w:t>1 : 200 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istoricky první Česká kniha rekordů vyšla v červnu 2003 a Agentura Dobrý den ji představila v rámci festivalu Pelhřimov – město rekordů zcela netradičně – největší autogramiádou rekordmanů na světě – ke sto třiceti metrům stolů tehdy zasedlo 121 rekordmanů.</w:t>
      </w:r>
    </w:p>
    <w:p>
      <w:pPr>
        <w:pStyle w:val="TextBody"/>
        <w:rPr/>
      </w:pPr>
      <w:r>
        <w:rPr/>
        <w:t>V nové České knize rekordů II. čtenáři najdou úplně všechny oficiálně registrované rekordy z let 2003 – 2006, avšak i těch předchozích je tu k nalezení pěkná řádka.</w:t>
      </w:r>
    </w:p>
    <w:p>
      <w:pPr>
        <w:pStyle w:val="Normal"/>
        <w:rPr>
          <w:sz w:val="32"/>
        </w:rPr>
      </w:pPr>
      <w:r>
        <w:rPr>
          <w:sz w:val="32"/>
        </w:rPr>
        <w:t>Vážení čtenáři !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  <w:t>Až budete číst Českou knihu rekordů, určitě na mnohých místech uznale pozvednete obočí, jinde zas udiveně očima zabrousíte na téže řádky ještě jednou a místy si možná řeknete - blázni! Trochu budete mít pravdu, ale pouze v případě, že budete mít na mysli blázny v tom dobrém slova smyslu...</w:t>
      </w:r>
    </w:p>
    <w:p>
      <w:pPr>
        <w:pStyle w:val="Normal"/>
        <w:rPr>
          <w:sz w:val="32"/>
        </w:rPr>
      </w:pPr>
      <w:r>
        <w:rPr>
          <w:sz w:val="32"/>
        </w:rPr>
        <w:t xml:space="preserve">Rekordmani totiž mají na rozdíl od mnoha jiných vůli, vytrvalost, touhu vyniknout nebo alespoň schopnost pobavit své okolí. </w:t>
      </w:r>
    </w:p>
    <w:p>
      <w:pPr>
        <w:pStyle w:val="Normal"/>
        <w:rPr>
          <w:sz w:val="32"/>
        </w:rPr>
      </w:pPr>
      <w:r>
        <w:rPr>
          <w:sz w:val="32"/>
        </w:rPr>
        <w:t>Dokážou pro svou věc udělat maximum.</w:t>
      </w:r>
    </w:p>
    <w:p>
      <w:pPr>
        <w:pStyle w:val="Normal"/>
        <w:rPr>
          <w:sz w:val="32"/>
        </w:rPr>
      </w:pPr>
      <w:r>
        <w:rPr>
          <w:sz w:val="32"/>
        </w:rPr>
        <w:t>Pravda - ta věc bývá mnohdy velmi kuriózní. A právě jen v tom je ten rozdíl, neboť každý máme v sobě jistou ctižádost. Každý chceme nebo jsme alespoň chtěli být v něčem NEJ... U někoho jsou ctižádostí peníze, moc, u jiného společenské uznání, u sportovců medaile, u rodičů - být nejlepším tátou či mámou...</w:t>
      </w:r>
    </w:p>
    <w:p>
      <w:pPr>
        <w:pStyle w:val="Normal"/>
        <w:rPr>
          <w:sz w:val="32"/>
        </w:rPr>
      </w:pPr>
      <w:r>
        <w:rPr>
          <w:sz w:val="32"/>
        </w:rPr>
        <w:t xml:space="preserve">U těch, kteří jsou zapsání na stránkách České knihy rekordů hrdinů, pak jednak rekord a uznalé poklepání na rameno a jednak pocit, že jsem ve své disciplíně nejlepší ze všech. Ať už jde o celoživotní dílo nebo o legrácku, kterou ještě nikdo přede mnou nevymyslel ... </w:t>
      </w:r>
    </w:p>
    <w:p>
      <w:pPr>
        <w:pStyle w:val="Normal"/>
        <w:rPr>
          <w:sz w:val="32"/>
        </w:rPr>
      </w:pPr>
      <w:r>
        <w:rPr>
          <w:sz w:val="32"/>
        </w:rPr>
        <w:t>Zkrátka BÝT PRVNÍ! To je hlavní ctižádost rekordmanů... Jejich vůle a touha po úspěchu je stejná a stejně silná jako u podnikatelů, premiérů či olympijských vítězů. Jen je nasměrována trochu jinam. Kéž by byli mnozí z nás alespoň z poloviny tací!</w:t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sz w:val="24"/>
          <w:szCs w:val="20"/>
        </w:rPr>
      </w:pPr>
      <w:r>
        <w:rPr>
          <w:sz w:val="44"/>
          <w:szCs w:val="20"/>
        </w:rPr>
        <w:t xml:space="preserve">Téměř vše, co přinášejí stránky České knihy rekordů, je výsledkem píle, </w:t>
      </w:r>
      <w:r>
        <w:rPr>
          <w:sz w:val="40"/>
          <w:szCs w:val="20"/>
        </w:rPr>
        <w:t>dřiny</w:t>
      </w:r>
      <w:r>
        <w:rPr>
          <w:sz w:val="36"/>
          <w:szCs w:val="36"/>
        </w:rPr>
        <w:t xml:space="preserve">, </w:t>
      </w:r>
      <w:r>
        <w:rPr>
          <w:sz w:val="36"/>
          <w:szCs w:val="20"/>
        </w:rPr>
        <w:t>vytrvalosti</w:t>
      </w:r>
      <w:r>
        <w:rPr>
          <w:sz w:val="36"/>
          <w:szCs w:val="36"/>
        </w:rPr>
        <w:t xml:space="preserve">, </w:t>
      </w:r>
      <w:r>
        <w:rPr>
          <w:sz w:val="32"/>
          <w:szCs w:val="20"/>
        </w:rPr>
        <w:t>neutuchající snahy</w:t>
      </w:r>
      <w:r>
        <w:rPr>
          <w:sz w:val="36"/>
          <w:szCs w:val="36"/>
        </w:rPr>
        <w:t xml:space="preserve">, talentu, umění, </w:t>
      </w:r>
      <w:r>
        <w:rPr>
          <w:sz w:val="22"/>
          <w:szCs w:val="20"/>
        </w:rPr>
        <w:t>nápaditosti</w:t>
      </w:r>
      <w:r>
        <w:rPr>
          <w:sz w:val="36"/>
          <w:szCs w:val="36"/>
        </w:rPr>
        <w:t xml:space="preserve">, </w:t>
      </w:r>
      <w:r>
        <w:rPr>
          <w:sz w:val="20"/>
          <w:szCs w:val="20"/>
        </w:rPr>
        <w:t>trpělivosti</w:t>
      </w:r>
      <w:r>
        <w:rPr>
          <w:sz w:val="36"/>
          <w:szCs w:val="36"/>
        </w:rPr>
        <w:t xml:space="preserve">, </w:t>
      </w:r>
      <w:r>
        <w:rPr>
          <w:sz w:val="18"/>
          <w:szCs w:val="20"/>
        </w:rPr>
        <w:t>ctižádosti</w:t>
      </w:r>
      <w:r>
        <w:rPr>
          <w:sz w:val="36"/>
          <w:szCs w:val="36"/>
        </w:rPr>
        <w:t xml:space="preserve">, </w:t>
      </w:r>
      <w:r>
        <w:rPr>
          <w:sz w:val="16"/>
          <w:szCs w:val="20"/>
        </w:rPr>
        <w:t>zručnosti</w:t>
      </w:r>
      <w:r>
        <w:rPr>
          <w:sz w:val="36"/>
          <w:szCs w:val="36"/>
        </w:rPr>
        <w:t xml:space="preserve">, </w:t>
      </w:r>
      <w:r>
        <w:rPr>
          <w:sz w:val="14"/>
          <w:szCs w:val="20"/>
        </w:rPr>
        <w:t>poctivé přípravy</w:t>
      </w:r>
      <w:r>
        <w:rPr>
          <w:sz w:val="36"/>
          <w:szCs w:val="36"/>
        </w:rPr>
        <w:t xml:space="preserve">, </w:t>
      </w:r>
      <w:r>
        <w:rPr>
          <w:sz w:val="12"/>
          <w:szCs w:val="20"/>
        </w:rPr>
        <w:t>schopnosti dotáhnout věc až do konce</w:t>
      </w:r>
      <w:r>
        <w:rPr>
          <w:sz w:val="36"/>
          <w:szCs w:val="36"/>
        </w:rPr>
        <w:t xml:space="preserve">, </w:t>
      </w:r>
      <w:r>
        <w:rPr>
          <w:sz w:val="10"/>
          <w:szCs w:val="20"/>
        </w:rPr>
        <w:t>vůle odolávat nepřízni osudu i nepochopení okolí.,  ale třeba i recese a smyslu pro humor ..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03:00Z</dcterms:created>
  <dc:creator> </dc:creator>
  <dc:description/>
  <cp:keywords/>
  <dc:language>en-US</dc:language>
  <cp:lastModifiedBy>Ivana Fellnerová</cp:lastModifiedBy>
  <cp:lastPrinted>2008-11-25T15:00:00Z</cp:lastPrinted>
  <dcterms:modified xsi:type="dcterms:W3CDTF">2008-11-25T14:03:00Z</dcterms:modified>
  <cp:revision>2</cp:revision>
  <dc:subject/>
  <dc:title>Česká kniha rekordů</dc:title>
</cp:coreProperties>
</file>