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3480" w:leader="none"/>
        </w:tabs>
        <w:jc w:val="center"/>
        <w:outlineLvl w:val="0"/>
        <w:rPr>
          <w:rFonts w:ascii="Handel Gothic AT;Times New Roman" w:hAnsi="Handel Gothic AT;Times New Roman" w:cs="Arial"/>
          <w:iCs/>
          <w:sz w:val="32"/>
          <w:szCs w:val="32"/>
        </w:rPr>
      </w:pPr>
      <w:r>
        <w:rPr>
          <w:rFonts w:cs="Arial" w:ascii="Handel Gothic AT;Times New Roman" w:hAnsi="Handel Gothic AT;Times New Roman"/>
          <w:iCs/>
          <w:sz w:val="32"/>
          <w:szCs w:val="32"/>
        </w:rPr>
        <w:t xml:space="preserve">OP VZDĚLÁVÁNÍ PRO KONKURENCESCHOPNOST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Handel Gothic AT;Times New Roman" w:hAnsi="Handel Gothic AT;Times New Roman" w:cs="Arial"/>
          <w:iCs/>
          <w:sz w:val="28"/>
          <w:szCs w:val="28"/>
        </w:rPr>
      </w:pPr>
      <w:r>
        <w:rPr>
          <w:rFonts w:cs="Arial" w:ascii="Handel Gothic AT;Times New Roman" w:hAnsi="Handel Gothic A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3480" w:leader="none"/>
        </w:tabs>
        <w:jc w:val="center"/>
        <w:outlineLvl w:val="0"/>
        <w:rPr>
          <w:rFonts w:ascii="Handel Gothic AT;Times New Roman" w:hAnsi="Handel Gothic AT;Times New Roman" w:cs="Arial"/>
          <w:iCs/>
          <w:sz w:val="28"/>
          <w:szCs w:val="28"/>
        </w:rPr>
      </w:pPr>
      <w:r>
        <w:rPr>
          <w:rFonts w:cs="Arial" w:ascii="Handel Gothic AT;Times New Roman" w:hAnsi="Handel Gothic AT;Times New Roman"/>
          <w:iCs/>
          <w:sz w:val="28"/>
          <w:szCs w:val="28"/>
        </w:rPr>
        <w:t>OSNOVA PROJEKTU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Dynamická integrace vědy, výzkumu a vzdělávání v oblasti fyziologi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Zkrácený název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Cs/>
              </w:rPr>
            </w:pPr>
            <w:r>
              <w:rPr>
                <w:iCs/>
              </w:rPr>
              <w:t>Od Fyziologie k medicín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Řešitel projektu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f. MVDr. Jaroslav Doubek, CS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 w:ascii="Arial" w:hAnsi="Arial"/>
                <w:b/>
                <w:iCs/>
              </w:rPr>
              <w:t>Délka trvání projektu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roky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veďte jméno, příjmení, titul, telefon, emai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f. MVDr. Jaroslav Doubek, CSc., 541562301, doubekj@vfu.cz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ručný obsah projek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českém jazyce popište stručně cíle, klíčové aktivity a cílové skupiny projektu. Cíle a cílové skupiny musí být v souladu s cíli a cílovými skupinami grantového schématu nebo opatření. (max. 1000 znaků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yziologie představuje velmi prestižní obor, ve kterém jsou spolu s medicínou udělovány Nobelovy ceny. Jedná se o obor nesmírně dynamický, proto je rychlá a efektivní orientace v aktuálních poznatcích základem úspěchu při vzdělávání i vědecko-výzkumn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ý projekt si tedy klade za cíl zefektivnění studia a zkvalitnění soft-skills studentů, pedagogů a začínajících pracovníků vědy a výzkumu cestou zatraktivnění a popularizace vědecko-výzkumné činnosti v oblasti fyziologie. Vzhledem k stále těsnějšímu propojení fyziologie a medicíny je projekt prioritně směrován na lékařské a veterinárně medicínské fakulty s následnou využitelností pro přírodovědecké fakulty. Popularizace bude prováděna formou interaktivních publikací, vlastní inovace cestou specializovaných seminářů zařazených do stávajících sylabů. Semináře budou zaměřeny na efektivní orientaci v aktuálních poznatcích z fyziologie, a to i s ohledem na zkvalitnění interdisciplinárního vzdělávání a jejich uplatnění při odborných kontaktech v mezinárodním měřítku. Partnerský tým proto tvoří vysokoškolští pedagogové, aktivně působící také na poli výzkumném a klinickém, s bohatými zkušenostmi z mezinárodních vědeckých pobytů a konferen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drawing>
        <wp:inline distT="0" distB="0" distL="0" distR="0">
          <wp:extent cx="17367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adpis15">
    <w:name w:val="Nadpis 15"/>
    <w:basedOn w:val="Normal"/>
    <w:qFormat/>
    <w:pPr>
      <w:pBdr>
        <w:bottom w:val="single" w:sz="6" w:space="8" w:color="E5EAF0"/>
      </w:pBdr>
      <w:spacing w:lineRule="atLeast" w:line="336"/>
      <w:ind w:left="2550" w:hanging="0"/>
      <w:outlineLvl w:val="1"/>
    </w:pPr>
    <w:rPr>
      <w:b/>
      <w:bCs/>
      <w:color w:val="08326B"/>
      <w:kern w:val="2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1:00Z</dcterms:created>
  <dc:creator>Gabriela</dc:creator>
  <dc:description/>
  <cp:keywords/>
  <dc:language>en-US</dc:language>
  <cp:lastModifiedBy>Ivana Fellnerová</cp:lastModifiedBy>
  <cp:lastPrinted>2008-11-05T20:16:00Z</cp:lastPrinted>
  <dcterms:modified xsi:type="dcterms:W3CDTF">2009-07-15T11:02:00Z</dcterms:modified>
  <cp:revision>3</cp:revision>
  <dc:subject/>
  <dc:title>Zdůvodnění potřebnosti projektu (3000)</dc:title>
</cp:coreProperties>
</file>