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RDCE SRDCÍ – INOVATIVNÍ FORMA VZDĚLÁVÁNÍ V BIOLOG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EART OF THE HEARTS – NEW WAY OF EDUCATION IN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NDr.Ivana FELLNEROVÁ, Ph.D.</w:t>
      </w:r>
      <w:r>
        <w:rPr>
          <w:vertAlign w:val="superscript"/>
        </w:rPr>
        <w:t>1</w:t>
      </w:r>
      <w:r>
        <w:rPr/>
        <w:t>, Doc. MUDr. Eliška SOVOVÁ, Ph.D., MBA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Katedra zoologie a antropologie,</w:t>
      </w:r>
      <w:r>
        <w:rPr>
          <w:b/>
        </w:rPr>
        <w:t xml:space="preserve"> </w:t>
      </w:r>
      <w:r>
        <w:rPr/>
        <w:t>Přírodovědecká fakulta, Univerzita Palackého Olomouc, Tř. Svobody 26, 771 46, Olomouc,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fellneri@hotmail.com</w:t>
        </w:r>
      </w:hyperlink>
      <w:r>
        <w:rPr/>
        <w:t xml:space="preserve"> alternativní </w:t>
      </w:r>
      <w:hyperlink r:id="rId3">
        <w:r>
          <w:rPr>
            <w:rStyle w:val="InternetLink"/>
          </w:rPr>
          <w:t>ivana.fellnerova@upol.cz</w:t>
        </w:r>
      </w:hyperlink>
      <w:r>
        <w:rPr>
          <w:b/>
        </w:rPr>
        <w:t xml:space="preserve"> </w:t>
      </w:r>
      <w:r>
        <w:rPr/>
        <w:t xml:space="preserve"> , tel. 585 634 201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1. interní klinika FN Olomouc, I. P. Pavlova 6, 775 20 Olomouc</w:t>
      </w:r>
    </w:p>
    <w:p>
      <w:pPr>
        <w:pStyle w:val="Normal"/>
        <w:rPr/>
      </w:pPr>
      <w:hyperlink r:id="rId4">
        <w:r>
          <w:rPr>
            <w:rStyle w:val="InternetLink"/>
          </w:rPr>
          <w:t>eliska.sovova@upol.cz</w:t>
        </w:r>
      </w:hyperlink>
      <w:r>
        <w:rPr/>
        <w:t xml:space="preserve"> , tel. 588 442 4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jekt  podporován projekty FRVŠ 2345/2009/F4/d  a MŠMT NPV II 2E08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ardiovaskulární onemocnění patří mezi hlavní příčiny úmrtí na celém světě. Řadu rizikových faktorů spojených s nemocemi oběhového systému však můžeme sami ovlivnit a tím značně snížit pravděpodobnost onemocnění. Z hlediska prevence je zvlášť důležitá práce s dětmi a mladými lidmi. V době, kdy jsme zaplaveni informacemi všeho druhu je však velmi obtížné získat pozornost veřejnosti, natož dětí a mládeže. Proto je nutné volit vhodné atraktivní způsoby medializace biologicko-lékařských poznatků. </w:t>
      </w:r>
    </w:p>
    <w:p>
      <w:pPr>
        <w:pStyle w:val="Normal"/>
        <w:ind w:firstLine="708"/>
        <w:jc w:val="both"/>
        <w:rPr/>
      </w:pPr>
      <w:r>
        <w:rPr/>
        <w:t xml:space="preserve">V tomto směru je zcela ojedinělou akcí projekt Srdce srdcí, který naprosto jedinečným způsobem zprostředkovává unikátní pohled na činnost srdce ve zdraví i nemoci. Populárně vzdělávací projekt pořádala Univerzita Palackého v Olomouci ve spolupráci s řadou olomouckých ZŠ a SŠ a za podpory mnoha dalších partnerů a sponzorů. Jedinečnost projektu spočívá v originálním a vysoce atraktivním způsobu, jakým jsou znalosti z oblasti kardiofyziologie předávány. Promyšlené spojení prvku vzdělávání, soutěživosti, týmové spolupráce, medializace a zábavy spolehlivě přitahuje zájem všech věkových kategorií. </w:t>
      </w:r>
    </w:p>
    <w:p>
      <w:pPr>
        <w:pStyle w:val="Normal"/>
        <w:ind w:firstLine="708"/>
        <w:jc w:val="both"/>
        <w:rPr/>
      </w:pPr>
      <w:r>
        <w:rPr/>
        <w:t xml:space="preserve">Klíčovou událostí celého projektu bylo sestavení dynamického modelu lidského srdce ze stovek žáků a studentů. Každý z aktivních účastníků modelu srdce představoval určitý typ specializovaných srdečních buněk a krvinek. Důmyslnou choreografií, barevnými kostýmy a dalšími pomůckami byl, při zachování základních anatomických struktur, simulován srdeční cyklus, ale také fibrilace síní, komor, srdeční zástava a následná defibrilace. Akce, která proběhla 25.6.2009 na historickém Horním náměstí v Olomouci, byla s nadsázkou pojata jako hodina biologie. Představení podmalované působivou hudbou Davida Spilky proběhlo jednak za světla a dále jako noční světelná show. Akce byla  oficiálně zapsána jako ustavující Český rekord v kategorii Největší hodina biologie. Současně je registrována u Guinness World Record jako pokus o ustavující světový rekord ve stejné kategorii. 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/>
        <w:t>V rámci projektu pokračují nadále různé vzdělávací aktivity nejen pro aktivní účastníky projektu, ale i pro širokou veřejnost (</w:t>
      </w:r>
      <w:hyperlink r:id="rId5">
        <w:r>
          <w:rPr>
            <w:rStyle w:val="InternetLink"/>
          </w:rPr>
          <w:t>www.srdcesrdci.upol.cz</w:t>
        </w:r>
      </w:hyperlink>
      <w:r>
        <w:rPr/>
        <w:t xml:space="preserve"> ). 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srdce, krevní oběh, kardiovaskulární choroby, atraktivní biolog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neri@hotmail.com" TargetMode="External"/><Relationship Id="rId3" Type="http://schemas.openxmlformats.org/officeDocument/2006/relationships/hyperlink" Target="mailto:ivana.fellnerova@upol.cz" TargetMode="External"/><Relationship Id="rId4" Type="http://schemas.openxmlformats.org/officeDocument/2006/relationships/hyperlink" Target="mailto:eliska.sovova@upol.cz" TargetMode="External"/><Relationship Id="rId5" Type="http://schemas.openxmlformats.org/officeDocument/2006/relationships/hyperlink" Target="http://www.srdcesrdci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2:00Z</dcterms:created>
  <dc:creator>37681</dc:creator>
  <dc:description/>
  <cp:keywords/>
  <dc:language>en-US</dc:language>
  <cp:lastModifiedBy>Ivana</cp:lastModifiedBy>
  <cp:lastPrinted>2009-12-12T14:10:00Z</cp:lastPrinted>
  <dcterms:modified xsi:type="dcterms:W3CDTF">2010-05-13T21:32:00Z</dcterms:modified>
  <cp:revision>2</cp:revision>
  <dc:subject/>
  <dc:title>Ukažme Evropě, kde je její srdce</dc:title>
</cp:coreProperties>
</file>