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4469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ši milí žáci a studenti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celý projektový tým Vám všem dodatečně přeji hodně štěstí a úspěchů v roce 2010. Všem z vás, které čekají větší životní změny v souvislosti s postupem na střední resp. vysokou školu přejeme co nejlepší start, spoustu nových kamarádů a hodných uč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únoru 2010 to bude rok, kdy jsme oficiálně zveřejnili náš projektový plán, otevřeli projektové webové stránky  SRDCE SRDCÍ a „rozjeli“ nábor účastníků po školách. V souvislosti s tímto ročním výročím připravujeme na konec února (po jarních prázdninách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Závěrečné společné setkání všech aktivních účastníků, projektového týmu i dalších příznivců projektu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rdce srdcí.</w:t>
      </w:r>
    </w:p>
    <w:p>
      <w:pPr>
        <w:pStyle w:val="Normal"/>
        <w:jc w:val="both"/>
        <w:rPr/>
      </w:pPr>
      <w:r>
        <w:rPr/>
        <w:t>Součástí programu bu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hodnocení všech soutěží</w:t>
      </w:r>
      <w:r>
        <w:rPr/>
        <w:t xml:space="preserve">, kterých se prostřednictvím </w:t>
      </w:r>
      <w:hyperlink r:id="rId3">
        <w:r>
          <w:rPr>
            <w:rStyle w:val="InternetLink"/>
          </w:rPr>
          <w:t>www.srdcesrdci.upol.cz</w:t>
        </w:r>
      </w:hyperlink>
      <w:r>
        <w:rPr/>
        <w:t xml:space="preserve"> mohl kdokoli zúčastn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hlášení vítězů a předání odměn</w:t>
      </w:r>
      <w:r>
        <w:rPr/>
        <w:t xml:space="preserve"> vítězům soutěž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mítání jednotlivých videodokumentů</w:t>
      </w:r>
      <w:r>
        <w:rPr/>
        <w:t>, které byly během příprav a realizace projektu natoče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dávání certifikátů</w:t>
      </w:r>
      <w:r>
        <w:rPr/>
        <w:t xml:space="preserve"> o dosažení českého rekordu (vzhledem k tomu, že certifikát je vystaven na jméno, musí se zájemci předem registrovat na projektových stránká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dávání objednaných DVD</w:t>
      </w:r>
      <w:r>
        <w:rPr/>
        <w:t xml:space="preserve"> (zájemci se musí předem registrovat na projektových stránkách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Přesné datum a místo závěrečného setkání bude prostřednictvím e-mailu oznámeno před jarními prázdninami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Uzávěrku všech soutěží prodlužujeme do konce ledna 2010</w:t>
      </w:r>
      <w:r>
        <w:rPr/>
        <w:t xml:space="preserve">, takže máte stále šanci soutěžit na projektových stránkách </w:t>
      </w:r>
      <w:hyperlink r:id="rId4">
        <w:r>
          <w:rPr>
            <w:rStyle w:val="InternetLink"/>
          </w:rPr>
          <w:t>www.srdcesrdci.upol.cz</w:t>
        </w:r>
      </w:hyperlink>
      <w:r>
        <w:rPr/>
        <w:t xml:space="preserve"> o zajímavé ceny (velké encyklopedie Člověk, Zvíře, Život zvířat, Universum 1.a 2., řada dalších zajímavých knížek,  dárkové finanční poukazy, kosmetika a mnoho dalších). Registrovaní účastníci výtvarné soutěže budou písemně informování o podmínkách předání soutěžní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 Důležitá výzva všem soutěžícím starších 18 let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síme účastníky vědomostní soutěže, test – úroveň 3, kteří vyplnili internetový test  ve dnech  14. listopadu 2009, 3. prosince 2009 a  6. prosince 2009, aby se přihlásili e-mailem na adresu </w:t>
      </w:r>
      <w:hyperlink r:id="rId5">
        <w:r>
          <w:rPr>
            <w:rStyle w:val="InternetLink"/>
          </w:rPr>
          <w:t>fellneri@hotmail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Pěkné vysvědčení všem přeje za celý projektový tým</w:t>
      </w:r>
    </w:p>
    <w:p>
      <w:pPr>
        <w:pStyle w:val="Normal"/>
        <w:shd w:fill="FFFFFF" w:val="clear"/>
        <w:spacing w:before="0" w:after="240"/>
        <w:rPr/>
      </w:pPr>
      <w:r>
        <w:rPr/>
        <w:t>Ivana Fell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rdcesrdci.upol.cz/" TargetMode="External"/><Relationship Id="rId4" Type="http://schemas.openxmlformats.org/officeDocument/2006/relationships/hyperlink" Target="http://www.srdcesrdci.upol.cz/" TargetMode="External"/><Relationship Id="rId5" Type="http://schemas.openxmlformats.org/officeDocument/2006/relationships/hyperlink" Target="mailto:fellneri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0:00Z</dcterms:created>
  <dc:creator>Ivana Fellnerova</dc:creator>
  <dc:description/>
  <cp:keywords/>
  <dc:language>en-US</dc:language>
  <cp:lastModifiedBy>Ivana</cp:lastModifiedBy>
  <cp:lastPrinted>2009-05-27T21:07:00Z</cp:lastPrinted>
  <dcterms:modified xsi:type="dcterms:W3CDTF">2010-01-17T19:23:00Z</dcterms:modified>
  <cp:revision>13</cp:revision>
  <dc:subject/>
  <dc:title>Počet účastníků je omezen na ……</dc:title>
</cp:coreProperties>
</file>