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Zápis o rozhodcovské činnosti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  <w:t>Název rekordního pokusu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větší hodina biologie (interaktivní prezentace) pod širým nebe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ázev akce, v rámci které se pokus koná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dce srdcí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tum a místo konání rekordního pokusu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0"/>
        <w:gridCol w:w="1701"/>
        <w:gridCol w:w="3401"/>
      </w:tblGrid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 25.06.200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o: Olomou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: Horní náměstí v Olomouci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: Olomouc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: Olomouck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řadatel(é) pokusu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, subjekt: Přírodovědecká fakulta Univerzity Palackého v Olomouci, Katedra zoologie a ornitologická laboratoř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 Tř.Svobody 26, 771 46 Olomouc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: RNDr.Ivana Fellnerová, Ph.D.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 U kovárny 38, 779 00 Olomouc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fellneri</w:t>
            </w:r>
            <w:r>
              <w:rPr>
                <w:lang w:val="pt-BR"/>
              </w:rPr>
              <w:t>@hotmail.com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  732 154 80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kordman (při více osobách připoj jako přílohu seznam)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: veřejnos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: 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ýsledky rekordního pokusu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e 25.06.2009 byl ustanoven rekord v Největší hodině biologie (interaktivní prezentace) pod širým nebem v rámci akce Srdce srdcí pořádané Přírodovědeckou fakultou Univerzity Palackého v Olomouci, Katedrou zoologie a ornitologickou laboratoří. Nový rekord dosáhl úctyhodné účasti a to 1523 „studentů a studentek“ z řad veřejnosti i studentů olomouckých škol, kteří se zúčastnili Největší hodiny biologie (interaktivní prezentace) pod širým nebem, trvající 52 minut. Z tohoto počtu bylo 431 přímých aktérů, kteří vytvořili živý model srdce jako názornou prezentaci k dané hodině biologi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vrhované znění certifikátu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rd „Největší hodina biologie (interaktivní prezentace) pod širým nebem“ byl dosažen dne 25.06.2009 v rámci akce – Srdce srdcí pořádané Přírodovědeckou fakultou Univerzity Palackého v Olomouci, Katedrou zoologie a ornitologickou laboratoří. Nový rekord dosáhl úctyhodné účasti a to 1523 „studentů a studentek“ z řad veřejnosti i studentů olomouckých škol, kteří se Největší hodiny biologie (interaktivní prezentace) pod širým nebem, trvající 52 minut, zúčastnili. Z tohoto počtu bylo 431 přímých aktérů, kteří tvořili specializované skupiny srdečních buněk: svalové buňky síní a komor, buňky tvořící a přenášející elektrický vzruch (tzv. převodní systém srdce), červené krvinky v cirkulující krvi a stěny velkých tepen. Skupinka přímých aktérů představovala také defibrilátor, používaný k obnovení srdeční činnosti po zástavě srdce. Promyšlenou choreografií jednotlivých skupin byl vytvořen dynamický model srdeční akce jako názorná prezentace k dané hodině biologie.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 na certifikátu: ANO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certifikátů (v ceně registrace je 1 ks - další á 50,- Kč): zatím pouze ten co je v ceně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Českých knih rekordů (v ceně plné registrace je 1 ks): zatím pouze ta co je v ceně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známky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>Myšlenka sestavit model lidského srdce z dětí vznikla na podzim 2007 při přípravě přednášek pro Univerzitu dětského věku (UDV). Původní inspiraci však získala autorka projektu dr. Ivana Fellnerová již během své stáže na Washingtonské univerzitě v Seattle.  Tam se přesvědčila o  tom, že vědomosti se dají předávat i metodami mnohem atraktivnějšími, než jsou tradiční slovní prezentace a tištěný text. V projektu Srdce srdcí byli žáci a studenti olomouckých škol</w:t>
            </w:r>
            <w:r>
              <w:rPr>
                <w:rStyle w:val="StrongEmphasis"/>
                <w:b w:val="false"/>
              </w:rPr>
              <w:t xml:space="preserve"> stylizováni do jednotlivých typů srdečních buněk, aby simulovali činnost síní, komor, chlopní a dalších částí srdce.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Aktéři pomocí barevných kostýmů, různých pomůcek a důmyslné pohybové choreografie názorně předvedli princip fungování fyziologické srdeční kontrakce, ale také srdeční zástavy s následnou defibrilací. Snahou organizátorů projektu Srdce Srdcí bylo sestavit názorný dynamický model tepajícího lidského srdce, při zachování všech základních anatomických a fyziologických aspektů srdeční činnosti. Každý z účastníků představoval určitý (konkrétní) typ srdeční buňky a svým kostýmem, pohybem popř. pomůckami vyjadřoval její funkci. </w:t>
            </w:r>
          </w:p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  <w:u w:val="single"/>
              </w:rPr>
              <w:t>Svalové buňky</w:t>
            </w:r>
            <w:r>
              <w:rPr/>
              <w:t xml:space="preserve"> srdečních síní a komor byly představovány čtyřmi olomouckými středními školami (Střední zdravotnická škola, Gymnázium Olomouc-Hejčín, Slovanské gymnázium Olomouc a Gymnázium Olomouc-Čajkovského). Každá část byla z organizačních důvodů tvořena vždy studenty jedné školy. Každá ze dvou síní měla přibližně 70 studentů oblečených do světle modrých triček a čepic (pravá síň), resp. růžových triček a čepic (levá síň). </w:t>
            </w:r>
          </w:p>
          <w:p>
            <w:pPr>
              <w:pStyle w:val="Normlnweb"/>
              <w:spacing w:before="0" w:after="0"/>
              <w:rPr/>
            </w:pPr>
            <w:r>
              <w:rPr/>
              <w:t xml:space="preserve">Každá ze dvou komor měla přibližně 90 studentů oblečených do tmavě modrých triček a čepic (pravá komora), resp. sytě červených triček a čepic (levá komora). </w:t>
            </w:r>
          </w:p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  <w:u w:val="single"/>
              </w:rPr>
              <w:t>Řídící buňky</w:t>
            </w:r>
            <w:r>
              <w:rPr/>
              <w:t xml:space="preserve"> byly představovány studenty UP Olomouc oblečených do černých triček a čepic. Jako pomůcku k signalizaci elektrického vzruchu používali zlato-stříbrných třásní. Celkem cca 90 studentů, bylo rozděleno do následujících skupin: </w:t>
            </w:r>
          </w:p>
          <w:p>
            <w:pPr>
              <w:pStyle w:val="Normlnweb"/>
              <w:spacing w:before="0" w:after="0"/>
              <w:rPr/>
            </w:pPr>
            <w:r>
              <w:rPr/>
              <w:t xml:space="preserve">Pacemaker (15 studentů), AV-uzel (15), Hisův svazek a Tawarova raménka (30) a Purkyňova vlákna (30). </w:t>
            </w:r>
          </w:p>
          <w:p>
            <w:pPr>
              <w:pStyle w:val="Normlnweb"/>
              <w:spacing w:before="0" w:after="0"/>
              <w:rPr/>
            </w:pPr>
            <w:r>
              <w:rPr/>
              <w:t xml:space="preserve">Nejmladší účastnící - absolventi UDV (cca 90 dětí) představovali srdeční tepny a  </w:t>
            </w:r>
            <w:r>
              <w:rPr>
                <w:u w:val="single"/>
              </w:rPr>
              <w:t xml:space="preserve">červené </w:t>
            </w:r>
            <w:r>
              <w:rPr>
                <w:rStyle w:val="StrongEmphasis"/>
                <w:u w:val="single"/>
              </w:rPr>
              <w:t>krvinky v krvi</w:t>
            </w:r>
            <w:r>
              <w:rPr/>
              <w:t xml:space="preserve"> pumpované ven ze srdce při systole (=srdečním stahu). Děti byly oblečené do fialových triček s červeným šátkem na hlavě. Polovina dětí představovala odkysličenou krev vytékající z pravé komory plicní tepnou do plic. Druhá polovina dětí představovala okysličenou krev vytékající z levé komory aortou do celého těla. Odkysličená krev byla symbolizována modrými třásněmi, okysličená krev červenými třásněmi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 xml:space="preserve">Hodina biologie podmalovaná působivou hudbou olomouckého finalisty Superstar Davida Spilky (složená „na míru“ pro tuto akci), proběhla odpoledne za denního světla a tentýž den večer jako barevná světelná show s využitím různobarevných baterek v kombinaci s třpytivými třásněmi. Byla to úžasná podívaná, kdy mě místy až mrazilo. Jasně doporučuji zařadit do Muzea rekordů a  kuriozit a zajistit u tohoto exponátu promítání srdeční akce. Bylo to nádherné!!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ozhodčí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2225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675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9" r="-1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.7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675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39" r="-1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: Michal Jurečk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 775 69725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48:00Z</dcterms:created>
  <dc:creator>Lenka Marková</dc:creator>
  <dc:description/>
  <cp:keywords/>
  <dc:language>en-US</dc:language>
  <cp:lastModifiedBy>Ivana Fellnerová</cp:lastModifiedBy>
  <cp:lastPrinted>2009-07-08T20:07:00Z</cp:lastPrinted>
  <dcterms:modified xsi:type="dcterms:W3CDTF">2009-07-14T10:35:00Z</dcterms:modified>
  <cp:revision>4</cp:revision>
  <dc:subject/>
  <dc:title>Zápis o rozhodcovské činnosti</dc:title>
</cp:coreProperties>
</file>